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i/>
          <w:sz w:val="36"/>
          <w:szCs w:val="36"/>
          <w:u w:val="single"/>
          <w:lang w:val="ru-RU"/>
        </w:rPr>
        <w:t>ДЕНЬ РОЖДЕНИЯ С ТЕМОЙ – НЕОБЫЧНО, НО ИНТЕРЕСНО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ой день рождения ребенка подготовить ничуть не сложнее, чем обычный праздник. Родители хорошо знают, чем увлекается сын или дочь. За подготовку праздничного дня лучше взяться всей семь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АЛФАВИТ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глашения</w:t>
      </w:r>
      <w:r>
        <w:rPr>
          <w:sz w:val="28"/>
          <w:szCs w:val="28"/>
          <w:lang w:val="ru-RU"/>
        </w:rPr>
        <w:t>: вырежьте из газеты или журнала большие буквы и начните каждое слово в предложении или первое слово каждого абзаца с этих букв – приглашения получатся очень оригиналь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Украшения</w:t>
      </w:r>
      <w:r>
        <w:rPr>
          <w:sz w:val="28"/>
          <w:szCs w:val="28"/>
          <w:lang w:val="ru-RU"/>
        </w:rPr>
        <w:t>: украсьте квартиру такими же буквами, вырезанными из разных журналов, буквами разных размеров и видов, прикрепите на стены плакаты, демонстрирующие графику и письмо, плакаты и картинки с изображением животных, и на эти картинки прикрепите инициалы г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зы:</w:t>
      </w:r>
      <w:r>
        <w:rPr>
          <w:sz w:val="28"/>
          <w:szCs w:val="28"/>
          <w:lang w:val="ru-RU"/>
        </w:rPr>
        <w:t xml:space="preserve"> книги-раскраски, которые тоже обучают детей алфавиту, буквари или наборы карточек с буквами алфавита, кни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аздничный стол</w:t>
      </w:r>
      <w:r>
        <w:rPr>
          <w:sz w:val="28"/>
          <w:szCs w:val="28"/>
          <w:lang w:val="ru-RU"/>
        </w:rPr>
        <w:t>: предложите бутерброды, изображающие инициалы каждого гостя при помощи красителя и небольшой кист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Костюмы:</w:t>
      </w:r>
      <w:r>
        <w:rPr>
          <w:sz w:val="28"/>
          <w:szCs w:val="28"/>
          <w:lang w:val="ru-RU"/>
        </w:rPr>
        <w:t xml:space="preserve"> передайте родителям просьбу одеть своих детей так, чтобы их костюмы включали вещи, начинающиеся, например, с одного звука (</w:t>
      </w:r>
      <w:r>
        <w:rPr>
          <w:b/>
          <w:sz w:val="28"/>
          <w:szCs w:val="28"/>
          <w:lang w:val="ru-RU"/>
        </w:rPr>
        <w:t>ПОЯС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ЛАТОК, ПЛАТЬЕ</w:t>
      </w:r>
      <w:r>
        <w:rPr>
          <w:sz w:val="28"/>
          <w:szCs w:val="28"/>
          <w:lang w:val="ru-RU"/>
        </w:rPr>
        <w:t xml:space="preserve"> и т.п.) или пусть каждый наденет что-нибудь, начинающееся с первого звука своего и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Игры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лов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 вариант:</w:t>
      </w:r>
      <w:r>
        <w:rPr>
          <w:sz w:val="28"/>
          <w:szCs w:val="28"/>
          <w:lang w:val="ru-RU"/>
        </w:rPr>
        <w:t xml:space="preserve"> Нужно придумать как можно больше слов, начинающихся со звуков слова </w:t>
      </w:r>
      <w:r>
        <w:rPr>
          <w:b/>
          <w:sz w:val="28"/>
          <w:szCs w:val="28"/>
          <w:lang w:val="ru-RU"/>
        </w:rPr>
        <w:t>«ТОРЖЕСТВО»</w:t>
      </w:r>
      <w:r>
        <w:rPr>
          <w:sz w:val="28"/>
          <w:szCs w:val="28"/>
          <w:lang w:val="ru-RU"/>
        </w:rPr>
        <w:t>. Интересным заданием будет вырезывание букв из журналов и оформление плакатов или рисунков. Внизу нужно будет наклеить собственные имена из вырезанных бук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 вариант</w:t>
      </w:r>
      <w:r>
        <w:rPr>
          <w:sz w:val="28"/>
          <w:szCs w:val="28"/>
          <w:lang w:val="ru-RU"/>
        </w:rPr>
        <w:t>: Каждому участнику двух команд раздайте по вырезанной букве и попросите приложить ее к предмету, название которого начинается с этого зву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вариант</w:t>
      </w:r>
      <w:r>
        <w:rPr>
          <w:sz w:val="28"/>
          <w:szCs w:val="28"/>
          <w:lang w:val="ru-RU"/>
        </w:rPr>
        <w:t>: Каждый получает конверт с письмом – лист бумаги, на котором изображена какая-то буква. Попросите детей нарисовать картинки предметов, названия которых начинаются с этого зву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ЮНЫЕ АРХЕОЛОГИ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глашения</w:t>
      </w:r>
      <w:r>
        <w:rPr>
          <w:b/>
          <w:i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делайте фотокопию старой карты или купите ее и отметьте на ней любое место знаком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будто там зарыт клад, напишите приглашение на такой открытке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Украшения:</w:t>
      </w:r>
      <w:r>
        <w:rPr>
          <w:sz w:val="28"/>
          <w:szCs w:val="28"/>
          <w:lang w:val="ru-RU"/>
        </w:rPr>
        <w:t xml:space="preserve"> поищите открытки с видом египетских пирамид, старинных замков и развалин и украсьте квартиру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зы:</w:t>
      </w:r>
      <w:r>
        <w:rPr>
          <w:sz w:val="28"/>
          <w:szCs w:val="28"/>
          <w:lang w:val="ru-RU"/>
        </w:rPr>
        <w:t xml:space="preserve"> ими могут стать игрушечные лопата и кирка, чтобы было удобно искать спрятанные «сокровища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Игры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Все на поиски клада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ячьте где-то дома среди вещей «сокровища» и каждому дайте задание найти что-либ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вечера, когда все устанут, можно показать фильм, например, «Остров сокровищ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аздничный стол:</w:t>
      </w:r>
      <w:r>
        <w:rPr>
          <w:sz w:val="28"/>
          <w:szCs w:val="28"/>
          <w:lang w:val="ru-RU"/>
        </w:rPr>
        <w:t xml:space="preserve"> пока дети заняты поисками «сокровищ», попросите их прерваться и перекусить. Угощением могут быть вкусные бутерброды и фрукты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Костюмы</w:t>
      </w:r>
      <w:r>
        <w:rPr>
          <w:sz w:val="28"/>
          <w:szCs w:val="28"/>
          <w:lang w:val="ru-RU"/>
        </w:rPr>
        <w:t>: оденьте детей так, будто они действительно занимаются  археологическими раскопками – рабочая рубашка, шорты, большие ботин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ЮНЫЙ ХУДОЖНИК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глашения:</w:t>
      </w:r>
      <w:r>
        <w:rPr>
          <w:sz w:val="28"/>
          <w:szCs w:val="28"/>
          <w:lang w:val="ru-RU"/>
        </w:rPr>
        <w:t xml:space="preserve"> можно нарисовать самим или вырезать из журналов репродукции картин; еще вариант – купить открытки с фотографиями известных картин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зы:</w:t>
      </w:r>
      <w:r>
        <w:rPr>
          <w:sz w:val="28"/>
          <w:szCs w:val="28"/>
          <w:lang w:val="ru-RU"/>
        </w:rPr>
        <w:t xml:space="preserve"> наборы фломастеров, цветных карандашей, коробка пластилина и т.п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Игры</w:t>
      </w:r>
      <w:r>
        <w:rPr>
          <w:sz w:val="28"/>
          <w:szCs w:val="28"/>
          <w:lang w:val="ru-RU"/>
        </w:rPr>
        <w:t>: увлеките детей рисованием, раскраской картинок или платочков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чный стол: представьте, что вы открываете картинную галерею. Поместите работы детей на видное место. Подайте лимонад в высоких стаканах. На большое блюдо положите горячие бутерброды с сыром, колбасой, надетые на специальные вилочки или шпажки. Так бывает на настоящих вернисажах. Праздничный торт можно испечь в виде палитры художника. Предварительно полейте пирог белым сливочным кремом, а затем изобразите краски на палитре при помощи того же крема и пищевых красителей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Костюмы</w:t>
      </w:r>
      <w:r>
        <w:rPr>
          <w:sz w:val="28"/>
          <w:szCs w:val="28"/>
          <w:lang w:val="ru-RU"/>
        </w:rPr>
        <w:t>: можно надеть папину длинную рубашку, оставив на ней отпечатки краски пальцами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Краска для пальцев:</w:t>
      </w:r>
      <w:r>
        <w:rPr>
          <w:sz w:val="28"/>
          <w:szCs w:val="28"/>
          <w:lang w:val="ru-RU"/>
        </w:rPr>
        <w:t xml:space="preserve"> в большую кастрюлю налить 2 стакана холодной воды, добавить 0,5 стакана крахмала и 0,5 стакана мыльной стружки. Нагревать на медленном огне, помешивая, пока смесь не станет прозрачной. Добавить 1 столовую ложку глицерина (продается в аптеках), перемешать и разлить полученный раствор в чашки. В каждую из чашек добавить пищевой краситель и поставить в холодильник (краска быстро портится). Раскраской вручную лучше заниматься на полу, убрав предварительно ковер, или на столе. Дайте детям по листу глянцевой бумаги – и пусть каждый изобразит что-нибудь оригиналь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ЮНЫЙ КОСМОНАВТ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глашения:</w:t>
      </w:r>
      <w:r>
        <w:rPr>
          <w:sz w:val="28"/>
          <w:szCs w:val="28"/>
          <w:lang w:val="ru-RU"/>
        </w:rPr>
        <w:t xml:space="preserve"> напишите приглашения на открытках, изображающих космическое пространство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Украшения</w:t>
      </w:r>
      <w:r>
        <w:rPr>
          <w:sz w:val="28"/>
          <w:szCs w:val="28"/>
          <w:lang w:val="ru-RU"/>
        </w:rPr>
        <w:t>: купите плакаты, изображающие ракеты или сюжеты про космос, фотографии К.Циолковского, С.Королева и космонавтов, прикрепите их на стены. К потолку можно прикрепить модель космического корабля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зы:</w:t>
      </w:r>
      <w:r>
        <w:rPr>
          <w:sz w:val="28"/>
          <w:szCs w:val="28"/>
          <w:lang w:val="ru-RU"/>
        </w:rPr>
        <w:t xml:space="preserve"> книги-раскраски про космос, игрушечные ракеты, модели ракет или книги о космосе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Игры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иск сокровищ»</w:t>
      </w:r>
      <w:r>
        <w:rPr>
          <w:sz w:val="28"/>
          <w:szCs w:val="28"/>
          <w:lang w:val="ru-RU"/>
        </w:rPr>
        <w:t xml:space="preserve"> - в качестве найденного клада могут быть ракеты, самолеты и т.д., которые дети потом забирают в качестве приза. В конце вечера можно посмотреть какой-нибудь фильм  или мультфильм на космические темы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аздничный стол</w:t>
      </w:r>
      <w:r>
        <w:rPr>
          <w:sz w:val="28"/>
          <w:szCs w:val="28"/>
          <w:lang w:val="ru-RU"/>
        </w:rPr>
        <w:t>: подайте напитки в бутылочках с соломинками. Упакуйте угощенье – бутерброды и прочее в полиэтиленовые пакеты. Возможны йогурты, желе в туб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ПРАЗДНИК АВТОЛЮБИТЕЛЕЙ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глашения:</w:t>
      </w:r>
      <w:r>
        <w:rPr>
          <w:sz w:val="28"/>
          <w:szCs w:val="28"/>
          <w:lang w:val="ru-RU"/>
        </w:rPr>
        <w:t xml:space="preserve"> приготовьте их сами, украсив вырезками с изображением автомобилей, или нарисуйте план улицы и напишите поверх рисунка приглашение жирным фломастером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Украшения:</w:t>
      </w:r>
      <w:r>
        <w:rPr>
          <w:sz w:val="28"/>
          <w:szCs w:val="28"/>
          <w:lang w:val="ru-RU"/>
        </w:rPr>
        <w:t xml:space="preserve"> украсьте стены плакатами, изображающими разные модели автомобилей, на самые видные места  положите автожурналы и проспекты различных фирм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зы:</w:t>
      </w:r>
      <w:r>
        <w:rPr>
          <w:sz w:val="28"/>
          <w:szCs w:val="28"/>
          <w:lang w:val="ru-RU"/>
        </w:rPr>
        <w:t xml:space="preserve"> маленькие машинки, открытки, плакаты с изображением автомоби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Игры:</w:t>
      </w:r>
      <w:r>
        <w:rPr>
          <w:sz w:val="28"/>
          <w:szCs w:val="28"/>
          <w:lang w:val="ru-RU"/>
        </w:rPr>
        <w:t xml:space="preserve"> предложите игру </w:t>
      </w:r>
      <w:r>
        <w:rPr>
          <w:b/>
          <w:sz w:val="28"/>
          <w:szCs w:val="28"/>
          <w:lang w:val="ru-RU"/>
        </w:rPr>
        <w:t>«Поиск автомобилей».</w:t>
      </w:r>
      <w:r>
        <w:rPr>
          <w:sz w:val="28"/>
          <w:szCs w:val="28"/>
          <w:lang w:val="ru-RU"/>
        </w:rPr>
        <w:t xml:space="preserve"> Для этого каждому ребенку раздайте список автомобилей, которые нужно найти. Можно </w:t>
      </w:r>
      <w:r>
        <w:rPr>
          <w:b/>
          <w:sz w:val="28"/>
          <w:szCs w:val="28"/>
          <w:lang w:val="ru-RU"/>
        </w:rPr>
        <w:t>«зашифровать» названия автомобилей,</w:t>
      </w:r>
      <w:r>
        <w:rPr>
          <w:sz w:val="28"/>
          <w:szCs w:val="28"/>
          <w:lang w:val="ru-RU"/>
        </w:rPr>
        <w:t xml:space="preserve"> а дети посоревнуются, кто скорее и больше «расшифрует» слов (например: ФОРД = ФРОД, МИЦУБИСИ = ЦУСИМИБИ и т.п.) Можно устроить </w:t>
      </w:r>
      <w:r>
        <w:rPr>
          <w:b/>
          <w:sz w:val="28"/>
          <w:szCs w:val="28"/>
          <w:lang w:val="ru-RU"/>
        </w:rPr>
        <w:t>«гонки»:</w:t>
      </w:r>
      <w:r>
        <w:rPr>
          <w:sz w:val="28"/>
          <w:szCs w:val="28"/>
          <w:lang w:val="ru-RU"/>
        </w:rPr>
        <w:t xml:space="preserve"> чья машинка быстрее придет к финишу. Можно устроить </w:t>
      </w:r>
      <w:r>
        <w:rPr>
          <w:b/>
          <w:sz w:val="28"/>
          <w:szCs w:val="28"/>
          <w:lang w:val="ru-RU"/>
        </w:rPr>
        <w:t>«экзамен» ГИБДД</w:t>
      </w:r>
      <w:r>
        <w:rPr>
          <w:sz w:val="28"/>
          <w:szCs w:val="28"/>
          <w:lang w:val="ru-RU"/>
        </w:rPr>
        <w:t xml:space="preserve"> по знанию правил дорожного движен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аздничный стол:</w:t>
      </w:r>
      <w:r>
        <w:rPr>
          <w:sz w:val="28"/>
          <w:szCs w:val="28"/>
          <w:lang w:val="ru-RU"/>
        </w:rPr>
        <w:t xml:space="preserve"> используйте для подачи угощений сервировочный столик на колесиках. Меню может состоять из сэндвичей, бутербродов, сосисок. Хорошо, если в оформлении блюд будет использована автомобильная символ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Костюмы:</w:t>
      </w:r>
      <w:r>
        <w:rPr>
          <w:sz w:val="28"/>
          <w:szCs w:val="28"/>
          <w:lang w:val="ru-RU"/>
        </w:rPr>
        <w:t xml:space="preserve"> джинсы, рубашка, кожаные перчатки, темные очки, шляпа, легкая джинсовая кур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ВСЕ НАОБОРОТ»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иглашения:</w:t>
      </w:r>
      <w:r>
        <w:rPr>
          <w:sz w:val="28"/>
          <w:szCs w:val="28"/>
          <w:lang w:val="ru-RU"/>
        </w:rPr>
        <w:t xml:space="preserve"> напишите их так, чтобы прочитать можно было, если поднести к зеркалу. Укажите в приглашениях, что одежду нужно надеть наизнанку, если гости хотят поучаствовать в празднике под названием «Все наоборот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Украшения:</w:t>
      </w:r>
      <w:r>
        <w:rPr>
          <w:sz w:val="28"/>
          <w:szCs w:val="28"/>
          <w:lang w:val="ru-RU"/>
        </w:rPr>
        <w:t xml:space="preserve"> напишите плакат «С днем рождения!», но наоборот, другие украшения повесьте кверху тормашками. Поставьте стулья спинками к столу. Когда придут гости, встретьте их словами «До свидания!» и попросите зайти в дверь спиной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  <w:t>Игры:</w:t>
      </w:r>
      <w:r>
        <w:rPr>
          <w:sz w:val="28"/>
          <w:szCs w:val="28"/>
          <w:lang w:val="ru-RU"/>
        </w:rPr>
        <w:t xml:space="preserve"> выполнять задания левой рукой (правшам) и правой (левшам), рисование или раскрашивание противоположными руками. Игры со словами – антонимами. Написать как можно больше слов, используя буквы в слове </w:t>
      </w:r>
      <w:r>
        <w:rPr>
          <w:b/>
          <w:sz w:val="28"/>
          <w:szCs w:val="28"/>
          <w:lang w:val="ru-RU"/>
        </w:rPr>
        <w:t>«ОВТСЕЖРОТ» («ТОРЖЕСТВО»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Праздничный стол:</w:t>
      </w:r>
      <w:r>
        <w:rPr>
          <w:sz w:val="28"/>
          <w:szCs w:val="28"/>
          <w:lang w:val="ru-RU"/>
        </w:rPr>
        <w:t xml:space="preserve"> внести сначала десерт, праздничный пирог, а потом – салаты, бутерброды и т.д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  <w:lang w:val="ru-RU"/>
        </w:rPr>
        <w:t>Костюмы</w:t>
      </w:r>
      <w:r>
        <w:rPr>
          <w:sz w:val="28"/>
          <w:szCs w:val="28"/>
          <w:lang w:val="ru-RU"/>
        </w:rPr>
        <w:t>: любая одежда, надетая наизна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т еще варианты тем для проведения дня рождения ребенка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НА КОНЦЕРТЕ ЭСТРАДНОГО АНСАМБЛЯ»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ПАРАД МУЛЬТФИЛЬМОВ»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ЦИРКОВОЕ ПРЕДСТАВЛЕНИЕ»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ЦВЕТА РАДУГИ»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В ГОСТЯХ У КУКЛЫ»,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ПРАЗДНИК НА ФЕРМЕ»,                                                                                              «В БИБЛИОТЕКЕ»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КОГДА Я СТАНУ БОЛЬШИ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пробуйте сами придумать ход таких праздничных вечеров, пофантазируйте вместе с ребенком. Возможно, он подаст интересные идеи – прекрасная возможность показать, что он уже почти взрослый, с его мнением считаются, ему доверяют, как равн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усть ребенок примет самое активное участие в подготовке дня рождения: приглашения гостям, оформление комнаты, участие в приготовлении угощения, выбор игр и аттракционов – все это ему под силу; изготовление маленьких сувениров для гостей – это и забота, и внимание к друзьям, а также – развитие умений ребенка, творчества и фантаз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дано очень много книг с рекомендациями по проведению детских праздников, вероятно, многие из родителей уже имеют опыт проведения детских праздников, и все же – вот еще несколько веселых игр, которые должны понравиться детям и сделать их досуг еще веселее и интересне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НАПЕРЕГОНКИ С ШАРАМ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грок получает по воздушному шару. По команде стартуют одновременно все дети, каждый пытается дойти до финиша первым. Если в игре примут участие и взрослые, будет еще интерес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заданий: зажать шарик между колен; толкать шар головой; дуть на него, не касаясь руками; продвигаться ползком, толкая шарик носом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УГАДАЙ, КТО Я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ящему завязывают глаза, остальные образуют круг. Взрослый хлопает в ладоши, все двигаются по кругу. Взрослый хлопает еще раз, все останавливаются. Водящий указывает рукой на кого-либо, и тот изображает какое-нибудь животное (лает, мяукает и т.д.) Водящий должен определить по голосу, что это за ребенок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СОБЕРИ МАТРЕШКУ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делятся на команды. Первые два игрока бегут к матрешкам, разбирают их и возвращаются обратно к командам. Вторые – собирают, третьи – разбирают и т.д. Чья команда окажется быстрее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ШАРАДЫ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печатными буквами названия животных, сверните трубочкой листочки и сложите их в коробку или корзинку. Считалкой выбирается первый, второй, третий игрок и т.д. Нужно достать листочек из коробки, прочитать (про себя) название животного и изобразить его, остальные угадывают, кого изобразили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МЕТКИЙ СТРЕЛО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забросить в шляпу, корзину, коробку и т.п. прищепку от белья или конфету, или другую мелкую вещь. Тот, кто попадает в цель, получает при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ОТЫЩИ ПУГОВИЦУ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взять толстую леску, надеть предварительно на нее пуговицу. Играющие садятся по кругу, берутся за леску так, чтобы образовалось кольцо. В центре водящий. Его задача – отыскать пуговицу, которую незаметно по кругу дети передают друг другу, держа ее в кулачке. Кого водящий поймает с пуговицей, тот встает в центр круга и становится новым водящим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«ВОЛШЕБНАЯ КОРОБОЧ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ть много коробочек, аналогично матрешке. В самую маленькую положить приз. Дети садятся на стулья и под музыку передают коробочку друг другу. Музыка прекращается, тот, у кого коробочка, открывает ее. Опять звучит музыка, коробочка снова «движется» по кругу. И так до тех пор, пока у кого-то в руках не окажется самая маленькая коробочка с призом. Этот человек и становится «счастливчиком» и получает при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ередуйте шумные игры-эстафеты со спокойными, чтобы дети не перевозбуждались и не уставали. Можно предложить им выполнить сувениры, которые потом, в качестве приза, можно будет унести с собой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ВОЗДУШНЫЕ ША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набдите детей красками, кисточками, клеем, цветными лоскутками, лентами и т.п. Раздайте по надутому воздушному шару. Пусть дети проявят всю свою фантазию и превратят шар в…</w:t>
      </w:r>
      <w:r>
        <w:rPr>
          <w:b/>
          <w:i/>
          <w:sz w:val="28"/>
          <w:szCs w:val="28"/>
          <w:lang w:val="ru-RU"/>
        </w:rPr>
        <w:t>СМЕШАРИК, ЛОШАРИК,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ЦВЕТАРИК </w:t>
      </w:r>
      <w:r>
        <w:rPr>
          <w:sz w:val="28"/>
          <w:szCs w:val="28"/>
          <w:lang w:val="ru-RU"/>
        </w:rPr>
        <w:t>и т.д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ИГРУШЕЧНОЕ ТЕС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стакан муки смешайте с 0,5 стаканами соли и 2 столовыми ложками масла. Размешайте в воде пищевой краситель и добавьте в муку столько жидкости, чтобы получилось упругое пластичное тесто. Его нужно хранить в полиэтиленовом пакете. Из этого теста дети могут вылепить различные фигурки. Можно предложить выполнить такую работу в начале праздника. Пока дети играют, фигурки нужно подсушить в духовке, и домой гости пойдут с маленькими сувенирами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РАСКРАШИВАНИЕ НОСОВЫХ ПЛАТОЧ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йте детям белые платочки, фломастеры или краски. Пусть они порисуют на них, проявляя свою фантазию. Затем нужно положить платочек между двух влажных тряпочек и прогладить утюгом. Краска зафиксируется, и изделие готов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 материалам книги Маргарет Дюнн «Все о детской вечеринке» 1995 г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2:00Z</dcterms:created>
  <dc:creator>Супер герой</dc:creator>
  <dc:description/>
  <cp:keywords/>
  <dc:language>en-US</dc:language>
  <cp:lastModifiedBy>User</cp:lastModifiedBy>
  <dcterms:modified xsi:type="dcterms:W3CDTF">2023-11-24T12:32:00Z</dcterms:modified>
  <cp:revision>2</cp:revision>
  <dc:subject/>
  <dc:title>ДЕНЬ РОЖДЕНИЯ С ТЕМОЙ – НЕОБЫЧНО, НО ИНТЕРЕСНО</dc:title>
</cp:coreProperties>
</file>